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января  2011 г.  </w:t>
        <w:tab/>
        <w:tab/>
        <w:tab/>
        <w:t xml:space="preserve">                                                                              №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>7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>Черненко  Елена Александровна, директор  м</w:t>
      </w:r>
      <w:r>
        <w:rPr>
          <w:sz w:val="24"/>
          <w:szCs w:val="24"/>
        </w:rPr>
        <w:t xml:space="preserve">униципального  бюджетного  учреждения  «Транспортно-хозяйственный  участок». 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горюче-смазочных  материалов  (запрос котировок от 28.12.2010  № 62). </w:t>
      </w:r>
    </w:p>
    <w:p>
      <w:pPr>
        <w:pStyle w:val="Normal"/>
        <w:jc w:val="both"/>
        <w:rPr/>
      </w:pPr>
      <w:r>
        <w:rPr>
          <w:sz w:val="24"/>
        </w:rPr>
        <w:t xml:space="preserve">2. Муниципальный заказчик: </w:t>
      </w:r>
      <w:r>
        <w:rPr>
          <w:sz w:val="24"/>
          <w:szCs w:val="24"/>
        </w:rPr>
        <w:t>Муниципальное  бюджетное  учреждение  «Транспортно-хозяйственный  участок». Почтовый адрес: 628260, 40 лет Победы ул., д. 11, 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29» дека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shd w:fill="FFFFFF" w:val="clear"/>
        <w:spacing w:lineRule="exact" w:line="274"/>
        <w:ind w:left="58" w:right="29" w:hanging="0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</w:t>
      </w:r>
      <w:r>
        <w:rPr>
          <w:color w:val="000000"/>
          <w:spacing w:val="-6"/>
          <w:sz w:val="24"/>
          <w:szCs w:val="24"/>
        </w:rPr>
        <w:t xml:space="preserve">Место, условия и срок поставки товара: поставка горюче-смазочных материалов </w:t>
      </w:r>
      <w:r>
        <w:rPr>
          <w:color w:val="000000"/>
          <w:spacing w:val="-1"/>
          <w:sz w:val="24"/>
          <w:szCs w:val="24"/>
        </w:rPr>
        <w:t xml:space="preserve"> круглосуточно, через автозаправочные станции города </w:t>
      </w:r>
      <w:r>
        <w:rPr>
          <w:color w:val="000000"/>
          <w:spacing w:val="-8"/>
          <w:sz w:val="24"/>
          <w:szCs w:val="24"/>
        </w:rPr>
        <w:t>Югорска, с  момента  подписания муниципального контракта сторонами    до 31  марта  2011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цена муниципального контракта: 251 000 рублей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 Источник финансирования: </w:t>
      </w:r>
      <w:r>
        <w:rPr>
          <w:spacing w:val="-6"/>
          <w:sz w:val="24"/>
          <w:szCs w:val="24"/>
        </w:rPr>
        <w:t>бюджет города Югорска на 2011 год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В цену това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ены расходы на страхование, уплату таможенных пошлин, налогов, сборов и других обязательных платежей, включая НДС.                                      </w:t>
      </w:r>
    </w:p>
    <w:p>
      <w:pPr>
        <w:pStyle w:val="Normal"/>
        <w:shd w:fill="FFFFFF" w:val="clear"/>
        <w:spacing w:lineRule="exact" w:line="274"/>
        <w:ind w:left="72" w:right="29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6 Срок и условия оплаты товара: о</w:t>
      </w:r>
      <w:r>
        <w:rPr>
          <w:spacing w:val="-6"/>
          <w:sz w:val="24"/>
          <w:szCs w:val="24"/>
        </w:rPr>
        <w:t xml:space="preserve">плата производится в порядке, предусмотренном в </w:t>
      </w:r>
      <w:r>
        <w:rPr>
          <w:spacing w:val="-7"/>
          <w:sz w:val="24"/>
          <w:szCs w:val="24"/>
        </w:rPr>
        <w:t xml:space="preserve">проекте муниципального контракта, а именно  ежемесячно, </w:t>
      </w:r>
      <w:r>
        <w:rPr>
          <w:spacing w:val="-8"/>
          <w:sz w:val="24"/>
          <w:szCs w:val="24"/>
        </w:rPr>
        <w:t xml:space="preserve"> безналичным перечислением, в течение 10 рабочих дней с момента выставленного счета, оформленного на основании подписанного сторонами акта сверки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срока подачи котировочных заявок («18»января 2010 г. 10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924"/>
        <w:gridCol w:w="28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Анушик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0, ул.Промышленная, 7, г.Югорск,   Ханты-Мансийский автономный округ-Ю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0 часов 50 мин.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Югорскпродукт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8260, ул. Гастелло, 27/1, г.Югорск, Ханты-Мансийский автономный округ-Ю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1.2011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 часов 25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 xml:space="preserve">6.1. Предложение о наиболее низкой цене товаров составило 250 464 (Двести пятьдесят тысяч четыреста шестьдесят четыре) рубля. 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324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Югорскпроду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Анушик»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4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 00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9» января  2011г. №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9» января  2011г. №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 В.В. Градович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 В.К. Банд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тавитель Заказчика                                        ____________________ Е.А.Черненко 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19» января  2011  № 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 горюче-смазочных  материалов</w:t>
      </w:r>
    </w:p>
    <w:p>
      <w:pPr>
        <w:pStyle w:val="Normal"/>
        <w:jc w:val="center"/>
        <w:rPr/>
      </w:pPr>
      <w:r>
        <w:rPr/>
        <w:t>(запрос котировок от 28.12.2010  № 62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lang w:eastAsia="ar-SA"/>
        </w:rPr>
        <w:t xml:space="preserve">Заказчик: </w:t>
      </w:r>
      <w:r>
        <w:rPr/>
        <w:t xml:space="preserve"> Муниципальное  бюджетное  учреждение «Транспортно-хозяйственный  участок».</w:t>
      </w:r>
    </w:p>
    <w:tbl>
      <w:tblPr>
        <w:tblW w:w="1072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2657"/>
        <w:gridCol w:w="1080"/>
        <w:gridCol w:w="1260"/>
        <w:gridCol w:w="900"/>
        <w:gridCol w:w="900"/>
        <w:gridCol w:w="1080"/>
        <w:gridCol w:w="900"/>
      </w:tblGrid>
      <w:tr>
        <w:trPr>
          <w:trHeight w:val="5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8"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дукции, 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характерист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48" w:right="2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ОО «Анушик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ОО  «Югорскпродукт ОЙЛ», г. Югорск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ензин  АИ-95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Назначение: топливо  для  двигателя  внутреннего  сгорания , неэтилированный  бензин  марки Премиум-95, ГОСТ Р 51105-97 изм.1-4 и с поправкой . Октановое  число: по моторному методу, не менее 85, по исследовательскому  методу, не менее 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лит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ензин АИ-92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Назначение: для  автомобильной  техники экологического класса2;  топливо  для  двигателей  внутреннего  сгорании, неэтилированный  бензин  марки Регулятор-92 класс 4. Топливо содержит антиокислительную присадку  Агидол -12, не содержит металлосодержащие  присадки. ГОСТ Р 51105-97  изм. 1-4. Октановое число: по моторному  методу, не менее 83, по исследовательскому  методу , не менее  9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лит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5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64,00</w:t>
            </w:r>
          </w:p>
        </w:tc>
      </w:tr>
      <w:tr>
        <w:trPr>
          <w:trHeight w:val="46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 xml:space="preserve">Максимальная цена муниципального контракта: </w:t>
            </w:r>
            <w:r>
              <w:rPr>
                <w:rFonts w:eastAsia="SimSun;宋体"/>
                <w:b/>
              </w:rPr>
              <w:t>251 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251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50 464</w:t>
            </w:r>
          </w:p>
        </w:tc>
      </w:tr>
      <w:tr>
        <w:trPr>
          <w:trHeight w:val="35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поставки товара 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hanging="0"/>
              <w:jc w:val="both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ставка горюче-смазочных материалов производиться 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круглосуточно, через автозаправочные станции города </w:t>
            </w:r>
            <w:r>
              <w:rPr>
                <w:color w:val="000000"/>
                <w:spacing w:val="-8"/>
                <w:sz w:val="18"/>
                <w:szCs w:val="18"/>
              </w:rPr>
              <w:t>Югорска, с  момента  подписания муниципального контракта сторонами    до 31  марта  2011 год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93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ок и условия оплаты товара: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right="29" w:hanging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Оплата производится</w:t>
            </w:r>
            <w:r>
              <w:rPr>
                <w:spacing w:val="-7"/>
                <w:sz w:val="18"/>
                <w:szCs w:val="18"/>
              </w:rPr>
              <w:t xml:space="preserve">  ежемесячно, </w:t>
            </w:r>
            <w:r>
              <w:rPr>
                <w:spacing w:val="-8"/>
                <w:sz w:val="18"/>
                <w:szCs w:val="18"/>
              </w:rPr>
              <w:t xml:space="preserve"> безналичным перечислением, в течение 10 рабочих дней с момента выставленного счета, оформленного на основании подписанного сторонами акта сверки.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3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55:00Z</dcterms:created>
  <dc:creator>Lullis_ER</dc:creator>
  <dc:description/>
  <cp:keywords/>
  <dc:language>en-US</dc:language>
  <cp:lastModifiedBy>Lullis_ER</cp:lastModifiedBy>
  <cp:lastPrinted>2011-01-19T11:05:00Z</cp:lastPrinted>
  <dcterms:modified xsi:type="dcterms:W3CDTF">2011-01-19T06:05:00Z</dcterms:modified>
  <cp:revision>16</cp:revision>
  <dc:subject/>
  <dc:title>Муниципальное образование  городской округ –город Югорск</dc:title>
</cp:coreProperties>
</file>